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rPr>
          <w:bCs w:val="false"/>
          <w:color w:val="000000"/>
          <w:sz w:val="28"/>
          <w:szCs w:val="28"/>
        </w:rPr>
      </w:pPr>
      <w:r>
        <w:rPr>
          <w:bCs w:val="false"/>
          <w:color w:val="000000"/>
          <w:sz w:val="28"/>
          <w:szCs w:val="28"/>
        </w:rPr>
        <w:t>850 [Extraits] Communautarisme, censure, prosélytisme… "Quand des écoles privées religieuses font leur loi", le livre choc</w:t>
      </w:r>
    </w:p>
    <w:p>
      <w:pPr>
        <w:pStyle w:val="Heading2"/>
        <w:shd w:fill="FFFFFF" w:val="clear"/>
        <w:rPr>
          <w:b w:val="false"/>
          <w:b w:val="false"/>
          <w:bCs w:val="false"/>
          <w:color w:val="000000"/>
          <w:sz w:val="28"/>
          <w:szCs w:val="28"/>
        </w:rPr>
      </w:pPr>
      <w:r>
        <w:rPr>
          <w:b w:val="false"/>
          <w:color w:val="000000"/>
          <w:sz w:val="28"/>
          <w:szCs w:val="28"/>
        </w:rPr>
        <w:t>Bonnes feuilles Par </w:t>
      </w:r>
      <w:hyperlink r:id="rId2">
        <w:r>
          <w:rPr>
            <w:rStyle w:val="InternetLink"/>
            <w:b/>
            <w:i/>
            <w:iCs/>
            <w:color w:val="000000"/>
            <w:sz w:val="28"/>
            <w:szCs w:val="28"/>
          </w:rPr>
          <w:t>Marianne</w:t>
        </w:r>
      </w:hyperlink>
      <w:r>
        <w:rPr>
          <w:b w:val="false"/>
          <w:color w:val="000000"/>
          <w:sz w:val="28"/>
          <w:szCs w:val="28"/>
        </w:rPr>
        <w:t xml:space="preserve"> Publié le 01/09/2025 </w:t>
      </w:r>
    </w:p>
    <w:p>
      <w:pPr>
        <w:pStyle w:val="Articletextarticlebodyitem"/>
        <w:numPr>
          <w:ilvl w:val="0"/>
          <w:numId w:val="0"/>
        </w:numPr>
        <w:shd w:fill="FFFFFF" w:val="clear"/>
        <w:spacing w:before="225" w:after="225"/>
        <w:outlineLvl w:val="2"/>
        <w:rPr>
          <w:color w:val="000000"/>
        </w:rPr>
      </w:pPr>
      <w:r>
        <w:rPr>
          <w:color w:val="000000"/>
        </w:rPr>
        <w:t>Abusant du « caractère propre », c’est-à-dire la marge de liberté pédagogique laissée aux établissements privés sous contrat, certains d’entre eux enfreignent la loi et ne respectent pas les programmes définis par l’Éducation nationale, ce qu’ils sont pourtant tenus de faire. Au terme d’une enquête au long cours, Alexis da Silva sort aujourd’hui un livre choc.</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Des temps religieux obligatoires</w:t>
      </w:r>
    </w:p>
    <w:p>
      <w:pPr>
        <w:pStyle w:val="Articletextarticlebodyitem"/>
        <w:shd w:fill="FFFFFF" w:val="clear"/>
        <w:spacing w:before="225" w:after="225"/>
        <w:rPr/>
      </w:pPr>
      <w:r>
        <w:rPr>
          <w:color w:val="000000"/>
        </w:rPr>
        <w:t>Comme toutes les écoles privées sous contrat, Jeanne d’Arc [à Montrouge, en Île-de-France] dispose d’un « caractère propre » : la notion, non définie, désigne un projet éducatif spécifique, en l’occurrence, ici, catholique. Dans cet établissement, ce dernier s’incarne notamment dans des messes obligatoires sur les heures de cours, d’après plusieurs témoignages et documents. Il y a celle de la fête de Notre-Dame du Rosaire, en octobre ; celle de l’Avent, en décembre. Maxime*, un ancien élève, se remémore des moments religieux le midi, où ses camarades et lui-même avaient « </w:t>
      </w:r>
      <w:r>
        <w:rPr>
          <w:rStyle w:val="Emphasis"/>
          <w:color w:val="000000"/>
        </w:rPr>
        <w:t>à peine le temps de manger</w:t>
      </w:r>
      <w:r>
        <w:rPr>
          <w:color w:val="000000"/>
        </w:rPr>
        <w:t> ». « </w:t>
      </w:r>
      <w:r>
        <w:rPr>
          <w:rStyle w:val="Emphasis"/>
          <w:color w:val="000000"/>
        </w:rPr>
        <w:t>D’autres fois, l’après-midi entier était banalisé pour toutes les classes. On s’en foutait que tu ne sois pas chrétien, tu étais obligé d’y aller.</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u w:val="none"/>
          </w:rPr>
          <w:t>École privée : il y a 40 ans, l'échec de la loi Savary, l’autre tournant "libéral" de la gauche</w:t>
        </w:r>
      </w:hyperlink>
    </w:p>
    <w:p>
      <w:pPr>
        <w:pStyle w:val="Articletextarticlebodyitem"/>
        <w:shd w:fill="FFFFFF" w:val="clear"/>
        <w:spacing w:before="225" w:after="225"/>
        <w:rPr/>
      </w:pPr>
      <w:r>
        <w:rPr>
          <w:color w:val="000000"/>
        </w:rPr>
        <w:t>Au moment des messes, les professeurs chargés des cours doivent accompagner leurs élèves jusqu’à l’église. Ils peuvent aussi, à leur convenance, rattraper ou non les heures perdues. C’est là, principalement, que réside le « </w:t>
      </w:r>
      <w:r>
        <w:rPr>
          <w:rStyle w:val="Emphasis"/>
          <w:color w:val="000000"/>
        </w:rPr>
        <w:t>scandale</w:t>
      </w:r>
      <w:r>
        <w:rPr>
          <w:color w:val="000000"/>
        </w:rPr>
        <w:t> » pour Damien. Car les professeurs des écoles privées sous contrat sont des agents publics rémunérés par l’État. « </w:t>
      </w:r>
      <w:r>
        <w:rPr>
          <w:rStyle w:val="Emphasis"/>
          <w:color w:val="000000"/>
        </w:rPr>
        <w:t>On n’a pas à être payés par de l’argent public pour se rendre avec nos élèves à la messe, encore moins quand cela se fait au détriment du programme !</w:t>
      </w:r>
      <w:r>
        <w:rPr>
          <w:color w:val="000000"/>
        </w:rPr>
        <w:t> », fustige-t-il. En 2021, un syndicat alerte le rectorat ; ce dernier lui répond qu’« </w:t>
      </w:r>
      <w:r>
        <w:rPr>
          <w:rStyle w:val="Emphasis"/>
          <w:color w:val="000000"/>
        </w:rPr>
        <w:t>un rappel sera fait à la cheffe d’établissement</w:t>
      </w:r>
      <w:r>
        <w:rPr>
          <w:color w:val="000000"/>
        </w:rPr>
        <w:t> ». En vain. Fin 2023, les messes obligatoires sur les heures de cours perdurent, et la directrice laisse toujours la possibilité aux enseignants qui le souhaitent de rattraper les « </w:t>
      </w:r>
      <w:r>
        <w:rPr>
          <w:rStyle w:val="Emphasis"/>
          <w:color w:val="000000"/>
        </w:rPr>
        <w:t>cours impactés</w:t>
      </w:r>
      <w:r>
        <w:rPr>
          <w:color w:val="000000"/>
        </w:rPr>
        <w:t> ». « </w:t>
      </w:r>
      <w:r>
        <w:rPr>
          <w:rStyle w:val="Emphasis"/>
          <w:color w:val="000000"/>
        </w:rPr>
        <w:t>Mais la plupart ne le font pas. Accompagner les élèves, c’est déjà du temps de travail !</w:t>
      </w:r>
      <w:r>
        <w:rPr>
          <w:color w:val="000000"/>
        </w:rPr>
        <w:t> », souffle Damien.</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École privée sous contrat : quand l’État finance à la fois le prosélytisme religieux et l’apartheid social</w:t>
        </w:r>
      </w:hyperlink>
    </w:p>
    <w:p>
      <w:pPr>
        <w:pStyle w:val="Articletextarticlebodyitem"/>
        <w:shd w:fill="FFFFFF" w:val="clear"/>
        <w:spacing w:before="225" w:after="225"/>
        <w:rPr/>
      </w:pPr>
      <w:r>
        <w:rPr>
          <w:color w:val="000000"/>
        </w:rPr>
        <w:t>À Jeanne-d’Arc, d’autres événements religieux interviennent ponctuellement. Comme ce pèlerinage d’une semaine organisé tous les ans à Lourdes, facultatif mais là encore sur les heures de cours, contraignant les professeurs à ralentir le rythme pour ne pas pénaliser la cinquantaine d’élèves absents. Ou cette sortie payante et obligatoire pour les terminales en avril 2022, cette fois le mercredi soir, afin d’assister au spectacle de Mehdi Djaadi, </w:t>
      </w:r>
      <w:r>
        <w:rPr>
          <w:rStyle w:val="Emphasis"/>
          <w:color w:val="000000"/>
        </w:rPr>
        <w:t>Coming Out</w:t>
      </w:r>
      <w:r>
        <w:rPr>
          <w:color w:val="000000"/>
        </w:rPr>
        <w:t>. Sur scène, le comédien autrefois musulman raconte sa conversion au catholicisme avec humour, précisant avoir été « </w:t>
      </w:r>
      <w:r>
        <w:rPr>
          <w:rStyle w:val="Emphasis"/>
          <w:color w:val="000000"/>
        </w:rPr>
        <w:t>bouleversé</w:t>
      </w:r>
      <w:r>
        <w:rPr>
          <w:color w:val="000000"/>
        </w:rPr>
        <w:t> » par la vie de Jésus. Par courrier, des parents d’élèves se sont interrogés sur le caractère « </w:t>
      </w:r>
      <w:r>
        <w:rPr>
          <w:rStyle w:val="Emphasis"/>
          <w:color w:val="000000"/>
        </w:rPr>
        <w:t>prosélyte</w:t>
      </w:r>
      <w:r>
        <w:rPr>
          <w:color w:val="000000"/>
        </w:rPr>
        <w:t> » d’une telle activité, organisée la veille d’oraux blancs. En décembre 2024, Mgr Rougé, évêque de Nanterre, a quant à lui rencontré tous les lycéens de terminale sur des heures de cours, « </w:t>
      </w:r>
      <w:r>
        <w:rPr>
          <w:rStyle w:val="Emphasis"/>
          <w:color w:val="000000"/>
        </w:rPr>
        <w:t>qui seront rattrapées à un autre moment</w:t>
      </w:r>
      <w:r>
        <w:rPr>
          <w:color w:val="000000"/>
        </w:rPr>
        <w:t> », écrit dans un e-mail la directrice.</w:t>
      </w:r>
    </w:p>
    <w:p>
      <w:pPr>
        <w:pStyle w:val="Articletextarticlebodyitem"/>
        <w:shd w:fill="FFFFFF" w:val="clear"/>
        <w:spacing w:before="225" w:after="225"/>
        <w:rPr>
          <w:color w:val="000000"/>
        </w:rPr>
      </w:pPr>
      <w:r>
        <w:rPr>
          <w:color w:val="000000"/>
        </w:rPr>
        <w:t>A priori, la loi est pourtant claire : les célébrations et temps religieux, tout comme le catéchisme, doivent toujours être facultatifs et placés en dehors des cours dans les écoles privées, pour respecter les croyances des enfants. La règle semble d’autant plus logique qu’une grande partie des élèves des écoles catholiques est non pratiquante ou d’une autre confession, et choisit le privé avant tout pour son « bon niveau », jugé supérieur à celui des écoles publiques. Les professeurs, eux, sont payés par l’État, et ne peuvent donc avoir une heure supprimée pour la venue d’un prêtre. Pourtant, le cas de Jeanne-d’Arc n’est pas isolé et de nombreux établissements imposent ou ont imposé des temps religieux. Le 9 janvier 2024, des classes de seconde, première et terminale de l’institution Jean-Paul-II, à Rouen (Seine-Maritime), ont par exemple assisté entre 9 h 10 et 12 h 10 à une conférence d’un « prêtre exorciste », un religieux sollicité en cas de prétendues possessions démoniaques. Un mois plus tard, le même établissement a proposé des créneaux de confession à des élèves ; facultatifs, certes, mais là encore sur des heures de cour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Dans les écoles juives, tenue correcte exigée</w:t>
      </w:r>
    </w:p>
    <w:p>
      <w:pPr>
        <w:pStyle w:val="Articletextarticlebodyitem"/>
        <w:shd w:fill="FFFFFF" w:val="clear"/>
        <w:spacing w:before="225" w:after="225"/>
        <w:rPr/>
      </w:pPr>
      <w:r>
        <w:rPr>
          <w:color w:val="000000"/>
        </w:rPr>
        <w:t>À Merkaz Hatorah [à Gagny], l’école a un regard sur les relations qu’entretiennent les élèves à l’extérieur. Durant leur scolarité, Ouriel, Nathan et Aaron se souviennent que les filles avaient des horaires de cours décalés, pour les empêcher de croiser les garçons sur le chemin de la gare. « </w:t>
      </w:r>
      <w:r>
        <w:rPr>
          <w:rStyle w:val="Emphasis"/>
          <w:color w:val="000000"/>
        </w:rPr>
        <w:t>Les smartphones étaient interdits, et la télévision, déconseillée chez nous pour éviter de voir des choses qui n’étaient pas tsniout (la pudeur religieuse). Si un parent se plaignait que son fils parlait avec des filles en dehors, le directeur pouvait nous convoquer pour nous faire un rappel. La règle, c’était pas de relation sexuelle ni de masturbation avant le mariage</w:t>
      </w:r>
      <w:r>
        <w:rPr>
          <w:color w:val="000000"/>
        </w:rPr>
        <w:t> », précise Aaron, qui a trouvé ce climat religieux « </w:t>
      </w:r>
      <w:r>
        <w:rPr>
          <w:rStyle w:val="Emphasis"/>
          <w:color w:val="000000"/>
        </w:rPr>
        <w:t>très compliqué</w:t>
      </w:r>
      <w:r>
        <w:rPr>
          <w:color w:val="000000"/>
        </w:rPr>
        <w:t> » à gérer sur ce point. Au contraire, Ouriel, lui, en garde un bon souvenir : « </w:t>
      </w:r>
      <w:r>
        <w:rPr>
          <w:rStyle w:val="Emphasis"/>
          <w:color w:val="000000"/>
        </w:rPr>
        <w:t>Qu’une femme et un homme doivent se préserver pour le mariage, je trouve que c’est un aspect magnifique de notre religion. Et les écoles ultraorthodoxes respectent les lois ultraorthodoxes</w:t>
      </w:r>
      <w:r>
        <w:rPr>
          <w:color w:val="000000"/>
        </w:rPr>
        <w:t> », estime-t-il, même si certains camarades, selon lui, « </w:t>
      </w:r>
      <w:r>
        <w:rPr>
          <w:rStyle w:val="Emphasis"/>
          <w:color w:val="000000"/>
        </w:rPr>
        <w:t>s’en foutaient</w:t>
      </w:r>
      <w:r>
        <w:rPr>
          <w:color w:val="000000"/>
        </w:rPr>
        <w:t> » et fréquentaient des filles à l’extérieur, malgré les remontrances de l’école.</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Charenton-le-Pont : une école "clandestine" hébergée dans les locaux d'un institut juif fermée par la préfecture</w:t>
        </w:r>
      </w:hyperlink>
    </w:p>
    <w:p>
      <w:pPr>
        <w:pStyle w:val="Articletextarticlebodyitem"/>
        <w:shd w:fill="FFFFFF" w:val="clear"/>
        <w:spacing w:before="225" w:after="225"/>
        <w:rPr/>
      </w:pPr>
      <w:r>
        <w:rPr>
          <w:color w:val="000000"/>
        </w:rPr>
        <w:t>[…] À Yabné [à Paris], les filles et les garçons sont mélangés dans les matières « générales » (français, maths, histoire-géographie, etc.), mais pas en kodesh (l’enseignement juif). Le règlement de l’école précise en outre que les premières doivent porter des jupes et des robes « </w:t>
      </w:r>
      <w:r>
        <w:rPr>
          <w:rStyle w:val="Emphasis"/>
          <w:color w:val="000000"/>
        </w:rPr>
        <w:t>suffisamment longues et décentes pour préserver la pudeur nécessaire</w:t>
      </w:r>
      <w:r>
        <w:rPr>
          <w:color w:val="000000"/>
        </w:rPr>
        <w:t> », et que « </w:t>
      </w:r>
      <w:r>
        <w:rPr>
          <w:rStyle w:val="Emphasis"/>
          <w:color w:val="000000"/>
        </w:rPr>
        <w:t>les pantalons (même sous les jupes), les débardeurs, les brassières, les bustiers, les décolletés (y compris les cols “V”) sont strictement interdits, seuls les ras-du-cou ou à peine plus sont acceptés</w:t>
      </w:r>
      <w:r>
        <w:rPr>
          <w:color w:val="000000"/>
        </w:rPr>
        <w:t> ». Pour les garçons, « </w:t>
      </w:r>
      <w:r>
        <w:rPr>
          <w:rStyle w:val="Emphasis"/>
          <w:color w:val="000000"/>
        </w:rPr>
        <w:t>la kippa est obligatoire sur la tête des enfants dès leur arrivée dans l’établissement et durant toute leur présence</w:t>
      </w:r>
      <w:r>
        <w:rPr>
          <w:color w:val="000000"/>
        </w:rPr>
        <w:t> », et « </w:t>
      </w:r>
      <w:r>
        <w:rPr>
          <w:rStyle w:val="Emphasis"/>
          <w:color w:val="000000"/>
        </w:rPr>
        <w:t>les boucles d’oreilles, les bagues aux doigts, les cheveux longs, les coupes et les couleurs de cheveux non classiques, le gel ou tout produit apparenté sur les cheveux, les jeans déchirés, les shorts… sont formellement interdits </w:t>
      </w:r>
      <w:r>
        <w:rPr>
          <w:color w:val="000000"/>
        </w:rPr>
        <w:t>», indique le document.</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Des œuvres majeures mises à l’index</w:t>
      </w:r>
    </w:p>
    <w:p>
      <w:pPr>
        <w:pStyle w:val="Articletextarticlebodyitem"/>
        <w:shd w:fill="FFFFFF" w:val="clear"/>
        <w:spacing w:before="225" w:after="225"/>
        <w:rPr/>
      </w:pPr>
      <w:r>
        <w:rPr>
          <w:color w:val="000000"/>
        </w:rPr>
        <w:t>Il y a d’abord cette professeure qui assure avoir dû renoncer aux </w:t>
      </w:r>
      <w:r>
        <w:rPr>
          <w:rStyle w:val="Emphasis"/>
          <w:color w:val="000000"/>
        </w:rPr>
        <w:t>Fleurs du mal</w:t>
      </w:r>
      <w:r>
        <w:rPr>
          <w:color w:val="000000"/>
        </w:rPr>
        <w:t>, de Baudelaire, à cause d’un poème qui fait « </w:t>
      </w:r>
      <w:r>
        <w:rPr>
          <w:rStyle w:val="Emphasis"/>
          <w:color w:val="000000"/>
        </w:rPr>
        <w:t>l’apologie de Satan</w:t>
      </w:r>
      <w:r>
        <w:rPr>
          <w:color w:val="000000"/>
        </w:rPr>
        <w:t> ». Ou cette autre qui n’aurait pas pu parler des philosophes des Lumières dans une école juive, pour éviter de brusquer les croyances des élèves et de leurs parents. Au cours de mon enquête, une vingtaine d’enseignants d’écoles privées sous contrat m’ont affirmé avoir déjà vécu de la censure par respect du caractère propre. […] Si Flora Niniewska, professeure de français depuis douze ans à Yabné, dit n’avoir jamais eu de problème à aborder une œuvre dans son établissement, le précédent où elle a travaillé a tiqué sur un extrait de </w:t>
      </w:r>
      <w:r>
        <w:rPr>
          <w:rStyle w:val="Emphasis"/>
          <w:color w:val="000000"/>
        </w:rPr>
        <w:t>la Princesse de Clèves</w:t>
      </w:r>
      <w:r>
        <w:rPr>
          <w:color w:val="000000"/>
        </w:rPr>
        <w:t>, tombé par le passé au baccalauréat. Dedans, l’héroïne manipule une « </w:t>
      </w:r>
      <w:r>
        <w:rPr>
          <w:rStyle w:val="Emphasis"/>
          <w:color w:val="000000"/>
        </w:rPr>
        <w:t>canne des Indes</w:t>
      </w:r>
      <w:r>
        <w:rPr>
          <w:color w:val="000000"/>
        </w:rPr>
        <w:t> », un bâton appartenant à un homme qui la convoite, M. de Nemours. « </w:t>
      </w:r>
      <w:r>
        <w:rPr>
          <w:rStyle w:val="Emphasis"/>
          <w:color w:val="000000"/>
        </w:rPr>
        <w:t>La direction a considéré que la canne était un objet phallique, et m’a demandé de refaire une analyse de texte en édulcorant le passag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Maus" et George Orwell persona non grata dans les bibliothèques anglo-saxonnes</w:t>
        </w:r>
      </w:hyperlink>
    </w:p>
    <w:p>
      <w:pPr>
        <w:pStyle w:val="Articletextarticlebodyitem"/>
        <w:shd w:fill="FFFFFF" w:val="clear"/>
        <w:spacing w:before="225" w:after="225"/>
        <w:rPr/>
      </w:pPr>
      <w:r>
        <w:rPr>
          <w:color w:val="000000"/>
        </w:rPr>
        <w:t>[…] À Beth Hanna [à Paris], l’école juive ultraorthodoxe où Joséphine a enseigné de 2019 à 2022, les œuvres abordées devaient être « </w:t>
      </w:r>
      <w:r>
        <w:rPr>
          <w:rStyle w:val="Emphasis"/>
          <w:color w:val="000000"/>
        </w:rPr>
        <w:t>kasher</w:t>
      </w:r>
      <w:r>
        <w:rPr>
          <w:color w:val="000000"/>
        </w:rPr>
        <w:t> », c’est-à-dire « </w:t>
      </w:r>
      <w:r>
        <w:rPr>
          <w:rStyle w:val="Emphasis"/>
          <w:color w:val="000000"/>
        </w:rPr>
        <w:t>sans scènes de violence ou de sexe trop explicites</w:t>
      </w:r>
      <w:r>
        <w:rPr>
          <w:color w:val="000000"/>
        </w:rPr>
        <w:t> ». Mais </w:t>
      </w:r>
      <w:r>
        <w:rPr>
          <w:rStyle w:val="Emphasis"/>
          <w:color w:val="000000"/>
        </w:rPr>
        <w:t>le Journal d’Anne Frank</w:t>
      </w:r>
      <w:r>
        <w:rPr>
          <w:color w:val="000000"/>
        </w:rPr>
        <w:t>, qui répond en principe à ces critères, a gêné des parents d’élèves qui s’en sont plaints à l’enseignante. Dans un extrait, l’adolescente retranscrit en effet le désir qu’elle ressent pour son amie, Jacque […] Face à la gronde des familles, le chef d’établissement de l’époque a alors convoqué l’enseignante pour la soutenir et réfléchir avec elle à « </w:t>
      </w:r>
      <w:r>
        <w:rPr>
          <w:rStyle w:val="Emphasis"/>
          <w:color w:val="000000"/>
        </w:rPr>
        <w:t>un terrain d’entente</w:t>
      </w:r>
      <w:r>
        <w:rPr>
          <w:color w:val="000000"/>
        </w:rPr>
        <w:t> ». « </w:t>
      </w:r>
      <w:r>
        <w:rPr>
          <w:rStyle w:val="Emphasis"/>
          <w:color w:val="000000"/>
        </w:rPr>
        <w:t>Pour être honnête, j’ai proposé à certains parents d’arracher ou de gribouiller la page qui les gênait mais seulement s’il y avait des scènes trop explicites. Interdiction de raturer ou supprimer autre chose. En y réfléchissant, je crois qu’aucun ne l’avait fait. Peut-être que mes explications les avaient rassurés</w:t>
      </w:r>
      <w:r>
        <w:rPr>
          <w:color w:val="000000"/>
        </w:rPr>
        <w:t> », témoigne la professeure.</w:t>
      </w:r>
    </w:p>
    <w:p>
      <w:pPr>
        <w:pStyle w:val="Articletextarticlebodyitem"/>
        <w:shd w:fill="FFFFFF" w:val="clear"/>
        <w:spacing w:before="225" w:after="225"/>
        <w:rPr>
          <w:color w:val="000000"/>
        </w:rPr>
      </w:pPr>
      <w:r>
        <w:rPr>
          <w:rStyle w:val="StrongEmphasis"/>
          <w:b w:val="false"/>
          <w:bCs w:val="false"/>
          <w:color w:val="000000"/>
        </w:rPr>
        <w:t>À LIRE AUSSI : </w:t>
      </w:r>
      <w:hyperlink r:id="rId7">
        <w:r>
          <w:rPr>
            <w:rStyle w:val="InternetLink"/>
            <w:color w:val="C91224"/>
            <w:u w:val="none"/>
          </w:rPr>
          <w:t>À Simone Veil : ce que nous lui devons</w:t>
        </w:r>
      </w:hyperlink>
    </w:p>
    <w:p>
      <w:pPr>
        <w:pStyle w:val="Articletextarticlebodyitem"/>
        <w:shd w:fill="FFFFFF" w:val="clear"/>
        <w:spacing w:before="225" w:after="225"/>
        <w:rPr>
          <w:color w:val="000000"/>
        </w:rPr>
      </w:pPr>
      <w:r>
        <w:rPr>
          <w:color w:val="000000"/>
        </w:rPr>
      </w:r>
    </w:p>
    <w:p>
      <w:pPr>
        <w:pStyle w:val="Articletextarticlebodyitem"/>
        <w:shd w:fill="FFFFFF" w:val="clear"/>
        <w:spacing w:before="225" w:after="225"/>
        <w:rPr>
          <w:color w:val="000000"/>
        </w:rPr>
      </w:pPr>
      <w:r>
        <w:rPr>
          <w:color w:val="000000"/>
        </w:rPr>
      </w:r>
    </w:p>
    <w:p>
      <w:pPr>
        <w:pStyle w:val="Articletextarticlebodyitem"/>
        <w:shd w:fill="FFFFFF" w:val="clear"/>
        <w:spacing w:before="225" w:after="225"/>
        <w:rPr/>
      </w:pPr>
      <w:r>
        <w:rPr>
          <w:color w:val="000000"/>
        </w:rPr>
        <w:t>[…] Élodie Plot, elle, a travaillé près de vingt ans au lycée Jean-Paul-II, à Compiègne. À l’origine, le privé lui convenait bien : parfaite synthèse pour concilier son « </w:t>
      </w:r>
      <w:r>
        <w:rPr>
          <w:rStyle w:val="Emphasis"/>
          <w:color w:val="000000"/>
        </w:rPr>
        <w:t>éducation républicaine</w:t>
      </w:r>
      <w:r>
        <w:rPr>
          <w:color w:val="000000"/>
        </w:rPr>
        <w:t> » et sa foi de catholique pratiquante. Mais en octobre 2022, sa routine de professeure de lettres s’est subitement enrayée quand le chef d’établissement s’est opposé à la projection d’un film biographique sur Simone Veil, connue notamment pour avoir porté la loi dépénalisant l’IVG, </w:t>
      </w:r>
      <w:r>
        <w:rPr>
          <w:rStyle w:val="Emphasis"/>
          <w:color w:val="000000"/>
        </w:rPr>
        <w:t>Simone, le voyage du siècle</w:t>
      </w:r>
      <w:r>
        <w:rPr>
          <w:color w:val="000000"/>
        </w:rPr>
        <w:t>.</w:t>
      </w:r>
    </w:p>
    <w:p>
      <w:pPr>
        <w:pStyle w:val="Articletextarticlebodyitem"/>
        <w:shd w:fill="FFFFFF" w:val="clear"/>
        <w:spacing w:before="225" w:after="225"/>
        <w:rPr/>
      </w:pPr>
      <w:r>
        <w:rPr>
          <w:color w:val="000000"/>
        </w:rPr>
        <w:t>Tout part du collège : dans le cadre d’une séquence sur la Shoah, les enseignants d’histoire et de français souhaitaient emmener leurs élèves de troisième voir ce film, Simone Veil ayant aussi été déportée dans le camp de concentration nazi d’Auschwitz-Birkenau, à 16 ans. Dans un e-mail adressé à la directrice du collège, une enseignante tient à rassurer : « </w:t>
      </w:r>
      <w:r>
        <w:rPr>
          <w:rStyle w:val="Emphasis"/>
          <w:color w:val="000000"/>
        </w:rPr>
        <w:t>Le film retrace bien toute sa vie, il n’est pas engagé d’un côté ou d’un autre, les événements sont historiques et abordés de manière intellectuelle.</w:t>
      </w:r>
      <w:r>
        <w:rPr>
          <w:color w:val="000000"/>
        </w:rPr>
        <w:t> » La cheffe d’établissement n’est cependant pas convaincue et la convoque dans la foulée : « </w:t>
      </w:r>
      <w:r>
        <w:rPr>
          <w:rStyle w:val="Emphasis"/>
          <w:color w:val="000000"/>
        </w:rPr>
        <w:t>Je voudrais vous parler du fi lm sur Simone Veil pour lequel je n’ai pas du tout le même point de vue que vous</w:t>
      </w:r>
      <w:r>
        <w:rPr>
          <w:color w:val="000000"/>
        </w:rPr>
        <w:t> […]</w:t>
      </w:r>
      <w:r>
        <w:rPr>
          <w:rStyle w:val="Emphasis"/>
          <w:color w:val="000000"/>
        </w:rPr>
        <w:t>. La question pour moi n’étant pas la déportation mais bien la carrière politique de Mme Veil et l’IVG.</w:t>
      </w:r>
      <w:r>
        <w:rPr>
          <w:color w:val="000000"/>
        </w:rPr>
        <w:t> » En parallèle, Élodie Plot et ses collègues de français font la même demande pour leur classe de première, sans savoir ce qui se trame au collège. Car le film fait partie des ressources pédagogiques recommandées par le ministère de l’Éducation nationale, et de nombreux élèves d’établissements voisins l’ont déjà vu. « </w:t>
      </w:r>
      <w:r>
        <w:rPr>
          <w:rStyle w:val="Emphasis"/>
          <w:color w:val="000000"/>
        </w:rPr>
        <w:t>Le directeur s’y est également opposé, estimant que “nous sommes un établissement qui prône la vie et pas la mort”. Le lendemain, je suis partie le voir pour lui montrer que Simone Veil avait reconnu la légitimité de la parole du pape contre l’avortement, du point de vue religieux</w:t>
      </w:r>
      <w:r>
        <w:rPr>
          <w:color w:val="000000"/>
        </w:rPr>
        <w:t> », se souvient Élodie Plot. Elle poursuit : « </w:t>
      </w:r>
      <w:r>
        <w:rPr>
          <w:rStyle w:val="Emphasis"/>
          <w:color w:val="000000"/>
        </w:rPr>
        <w:t>Il m’a répondu que ce n’était pas tant l’IVG qui posait un problème que les images du fi lm liées au camp de concentration, “trop choquantes” selon lui. Il m’a demandé à l’avenir de proposer “des projets lumineux, qui apportent l’espérance aux élèves”. Là, ça a été dur émotionnellement. Pour la première fois, j’ai pris conscience de la vision du monde que défendait mon établissement.</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8">
        <w:r>
          <w:rPr>
            <w:rStyle w:val="InternetLink"/>
            <w:color w:val="C91224"/>
            <w:u w:val="none"/>
          </w:rPr>
          <w:t>Juifs fuyant l’école publique en banlieue : la délicate mission lancée par Pap Ndiaye</w:t>
        </w:r>
      </w:hyperlink>
    </w:p>
    <w:p>
      <w:pPr>
        <w:pStyle w:val="Articletextarticlebodyitem"/>
        <w:shd w:fill="FFFFFF" w:val="clear"/>
        <w:spacing w:before="225" w:after="225"/>
        <w:rPr/>
      </w:pPr>
      <w:r>
        <w:rPr>
          <w:color w:val="000000"/>
        </w:rPr>
        <w:t>Deux mois plus tard, ce que ses collègues et elle ont vécu comme une « censure » se reproduit. Cette fois, l’objet du désaccord est </w:t>
      </w:r>
      <w:r>
        <w:rPr>
          <w:rStyle w:val="Emphasis"/>
          <w:color w:val="000000"/>
        </w:rPr>
        <w:t>Rafiki</w:t>
      </w:r>
      <w:r>
        <w:rPr>
          <w:color w:val="000000"/>
        </w:rPr>
        <w:t>, un fi lm kenyan censuré dans son pays parce qu’il met en scène deux femmes homosexuelles, un crime au Kenya. Là encore, le film figure parmi les ressources du ministère et devait être diffusé à Jean-Paul-II dans le cadre d’un dispositif national, « Lycéens et apprentis au cinéma », destiné à sensibiliser artistiquement le jeune public. […] À l’avenir, le prêtre conseille aux enseignants de travailler avec lui sur les œuvres avant de les aborder en classe, une solution « </w:t>
      </w:r>
      <w:r>
        <w:rPr>
          <w:rStyle w:val="Emphasis"/>
          <w:color w:val="000000"/>
        </w:rPr>
        <w:t>absurde</w:t>
      </w:r>
      <w:r>
        <w:rPr>
          <w:color w:val="000000"/>
        </w:rPr>
        <w:t> » pour Élodie Plot, qui interroge : les élèves de Jean-Paul-II pourront-ils toujours étudier </w:t>
      </w:r>
      <w:r>
        <w:rPr>
          <w:rStyle w:val="Emphasis"/>
          <w:color w:val="000000"/>
        </w:rPr>
        <w:t>Madame Bovary</w:t>
      </w:r>
      <w:r>
        <w:rPr>
          <w:color w:val="000000"/>
        </w:rPr>
        <w:t>, de Flaubert, qui met en scène l’adultère, ou </w:t>
      </w:r>
      <w:r>
        <w:rPr>
          <w:rStyle w:val="Emphasis"/>
          <w:color w:val="000000"/>
        </w:rPr>
        <w:t>Candide</w:t>
      </w:r>
      <w:r>
        <w:rPr>
          <w:color w:val="000000"/>
        </w:rPr>
        <w:t>, de Voltaire, où des scènes de viol sont évoquées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Propagande islamiste sous le couvert d’éthique</w:t>
      </w:r>
    </w:p>
    <w:p>
      <w:pPr>
        <w:pStyle w:val="Articletextarticlebodyitem"/>
        <w:shd w:fill="FFFFFF" w:val="clear"/>
        <w:spacing w:before="225" w:after="225"/>
        <w:rPr/>
      </w:pPr>
      <w:r>
        <w:rPr>
          <w:color w:val="000000"/>
        </w:rPr>
        <w:t>Au lycée Averroès [à Lille], l’un des professeurs d’éthique musulmane, Sofiane Meziani, a marqué Younes*, scolarisé dans l’école jusqu’en 2021. Après avoir connu un collège public et un « </w:t>
      </w:r>
      <w:r>
        <w:rPr>
          <w:rStyle w:val="Emphasis"/>
          <w:color w:val="000000"/>
        </w:rPr>
        <w:t>cercle amical ethniquement varié</w:t>
      </w:r>
      <w:r>
        <w:rPr>
          <w:color w:val="000000"/>
        </w:rPr>
        <w:t> », l’ancien élève a très mal vécu ses années dans l’établissement musulman, sachant très vite qu’il ne serait pas croyant. Sur un plan strictement religieux, Younes n’a néanmoins rien vu de « </w:t>
      </w:r>
      <w:r>
        <w:rPr>
          <w:rStyle w:val="Emphasis"/>
          <w:color w:val="000000"/>
        </w:rPr>
        <w:t>choquant</w:t>
      </w:r>
      <w:r>
        <w:rPr>
          <w:color w:val="000000"/>
        </w:rPr>
        <w:t> » lors des deux heures d’éthique musulmane : selon lui, les élèves étudiaient l’histoire de l’islam ou « </w:t>
      </w:r>
      <w:r>
        <w:rPr>
          <w:rStyle w:val="Emphasis"/>
          <w:color w:val="000000"/>
        </w:rPr>
        <w:t>l’importance pour un musulman de respecter ses parents</w:t>
      </w:r>
      <w:r>
        <w:rPr>
          <w:color w:val="000000"/>
        </w:rPr>
        <w:t> ». Mais plus dérangeant, selon lui, était le « </w:t>
      </w:r>
      <w:r>
        <w:rPr>
          <w:rStyle w:val="Emphasis"/>
          <w:color w:val="000000"/>
        </w:rPr>
        <w:t>discours politique</w:t>
      </w:r>
      <w:r>
        <w:rPr>
          <w:color w:val="000000"/>
        </w:rPr>
        <w:t> » tenu en classe par Sofiane Meziani, l’enseignant. « </w:t>
      </w:r>
      <w:r>
        <w:rPr>
          <w:rStyle w:val="Emphasis"/>
          <w:color w:val="000000"/>
        </w:rPr>
        <w:t>Il disait que la France était “islamophobe”, qu’elle n’aimait pas les musulmans. Cela favorisait un narratif de victimisation, au point que nous avions souvent des discussions entre élèves du type : “Moi, j’ai du mal avec les Blancs”, “Les sionistes nous en veulent”, “Je n’arriverais pas à être dans un lycée avec une majorité de non-musulmans”</w:t>
      </w:r>
      <w:r>
        <w:rPr>
          <w:color w:val="000000"/>
        </w:rPr>
        <w:t> », déplore Younes, pour qui « </w:t>
      </w:r>
      <w:r>
        <w:rPr>
          <w:rStyle w:val="Emphasis"/>
          <w:color w:val="000000"/>
        </w:rPr>
        <w:t>ce communautarisme</w:t>
      </w:r>
      <w:r>
        <w:rPr>
          <w:color w:val="000000"/>
        </w:rPr>
        <w:t> » était un frein à l’intégration et au vivre-ensemble.</w:t>
      </w:r>
    </w:p>
    <w:p>
      <w:pPr>
        <w:pStyle w:val="Articletextarticlebodyitem"/>
        <w:shd w:fill="FFFFFF" w:val="clear"/>
        <w:spacing w:before="225" w:after="225"/>
        <w:rPr>
          <w:color w:val="000000"/>
        </w:rPr>
      </w:pPr>
      <w:r>
        <w:rPr>
          <w:rStyle w:val="StrongEmphasis"/>
          <w:b w:val="false"/>
          <w:bCs w:val="false"/>
          <w:color w:val="000000"/>
        </w:rPr>
        <w:t>À LIRE AUSSI : </w:t>
      </w:r>
      <w:hyperlink r:id="rId9">
        <w:r>
          <w:rPr>
            <w:rStyle w:val="InternetLink"/>
            <w:color w:val="C91224"/>
            <w:u w:val="none"/>
          </w:rPr>
          <w:t>Islamisme, antisémitisme : autour du lycée musulman Averroès, 20 ans de dérives... et d'aveuglement de l'État</w:t>
        </w:r>
      </w:hyperlink>
    </w:p>
    <w:p>
      <w:pPr>
        <w:pStyle w:val="Articletextarticlebodyitem"/>
        <w:shd w:fill="FFFFFF" w:val="clear"/>
        <w:spacing w:before="225" w:after="225"/>
        <w:rPr>
          <w:color w:val="000000"/>
        </w:rPr>
      </w:pPr>
      <w:r>
        <w:rPr>
          <w:color w:val="000000"/>
        </w:rPr>
      </w:r>
    </w:p>
    <w:p>
      <w:pPr>
        <w:pStyle w:val="Articletextarticlebodyitem"/>
        <w:shd w:fill="FFFFFF" w:val="clear"/>
        <w:spacing w:before="225" w:after="225"/>
        <w:rPr>
          <w:color w:val="000000"/>
        </w:rPr>
      </w:pPr>
      <w:r>
        <w:rPr>
          <w:color w:val="000000"/>
        </w:rPr>
      </w:r>
    </w:p>
    <w:p>
      <w:pPr>
        <w:pStyle w:val="Articletextarticlebodyitem"/>
        <w:shd w:fill="FFFFFF" w:val="clear"/>
        <w:spacing w:before="225" w:after="225"/>
        <w:rPr>
          <w:color w:val="000000"/>
        </w:rPr>
      </w:pPr>
      <w:r>
        <w:rPr>
          <w:color w:val="000000"/>
        </w:rPr>
      </w:r>
    </w:p>
    <w:p>
      <w:pPr>
        <w:pStyle w:val="Articletextarticlebodyitem"/>
        <w:shd w:fill="FFFFFF" w:val="clear"/>
        <w:spacing w:before="225" w:after="225"/>
        <w:rPr/>
      </w:pPr>
      <w:r>
        <w:rPr>
          <w:color w:val="000000"/>
        </w:rPr>
        <w:t>Sur Internet, Sofiane Meziani développe régulièrement cette thématique. « </w:t>
      </w:r>
      <w:r>
        <w:rPr>
          <w:rStyle w:val="Emphasis"/>
          <w:color w:val="000000"/>
        </w:rPr>
        <w:t>Pas un jour ne passe sans que certains médias ne se “déchaînent” sur l’islam et les musulmans. La communauté musulmane y est clairement pointée de l’index pour ne pas dire du</w:t>
      </w:r>
      <w:r>
        <w:rPr>
          <w:color w:val="000000"/>
        </w:rPr>
        <w:t> [majeur]</w:t>
      </w:r>
      <w:r>
        <w:rPr>
          <w:rStyle w:val="Emphasis"/>
          <w:color w:val="000000"/>
        </w:rPr>
        <w:t>… Le sujet est, sans nul doute, rentable financièrement – on l’a vu avec</w:t>
      </w:r>
      <w:r>
        <w:rPr>
          <w:color w:val="000000"/>
        </w:rPr>
        <w:t> Charlie Hebdo</w:t>
      </w:r>
      <w:r>
        <w:rPr>
          <w:rStyle w:val="Emphasis"/>
          <w:color w:val="000000"/>
        </w:rPr>
        <w:t> – mais aussi et surtout politiquement parce qu’il permet concrètement de gagner des voix</w:t>
      </w:r>
      <w:r>
        <w:rPr>
          <w:color w:val="000000"/>
        </w:rPr>
        <w:t> », écrit-il par exemple en 2012. Plus récemment, celui qui est aussi essayiste a dénoncé une « </w:t>
      </w:r>
      <w:r>
        <w:rPr>
          <w:rStyle w:val="Emphasis"/>
          <w:color w:val="000000"/>
        </w:rPr>
        <w:t>bouc émissairisation de l’islam</w:t>
      </w:r>
      <w:r>
        <w:rPr>
          <w:color w:val="000000"/>
        </w:rPr>
        <w:t> », faisant un parallèle avec les Juifs persécutés par le nazisme : « </w:t>
      </w:r>
      <w:r>
        <w:rPr>
          <w:rStyle w:val="Emphasis"/>
          <w:color w:val="000000"/>
        </w:rPr>
        <w:t>L’histoire semble se répéter mais avec un visage différent : si la crise des années 1930 a favorisé l’émergence d’un racisme scientifique </w:t>
      </w:r>
      <w:r>
        <w:rPr>
          <w:color w:val="000000"/>
        </w:rPr>
        <w:t>[…] </w:t>
      </w:r>
      <w:r>
        <w:rPr>
          <w:rStyle w:val="Emphasis"/>
          <w:color w:val="000000"/>
        </w:rPr>
        <w:t>à l’origine de la Seconde Guerre mondiale, celle qui sévit particulièrement depuis 2008 semble nourrir plutôt un racisme culturel basé sur la différence, la langue, la religion</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10">
        <w:r>
          <w:rPr>
            <w:rStyle w:val="InternetLink"/>
            <w:color w:val="C91224"/>
            <w:u w:val="none"/>
          </w:rPr>
          <w:t>Rapport élogieux, "manquements graves" : comment les autorités ont navigué à vue sur le lycée Averroès</w:t>
        </w:r>
      </w:hyperlink>
    </w:p>
    <w:p>
      <w:pPr>
        <w:pStyle w:val="Articletextarticlebodyitem"/>
        <w:shd w:fill="FFFFFF" w:val="clear"/>
        <w:spacing w:before="225" w:after="225"/>
        <w:rPr/>
      </w:pPr>
      <w:r>
        <w:rPr>
          <w:color w:val="000000"/>
        </w:rPr>
        <w:t>L’autre sujet de prédilection de Sofiane Meziani est la critique des « </w:t>
      </w:r>
      <w:r>
        <w:rPr>
          <w:rStyle w:val="Emphasis"/>
          <w:color w:val="000000"/>
        </w:rPr>
        <w:t>superstitions modernes</w:t>
      </w:r>
      <w:r>
        <w:rPr>
          <w:color w:val="000000"/>
        </w:rPr>
        <w:t> » que seraient selon lui les sciences, la philosophie ou la psychologie. Dans une vidéo datée du 10 mai 2019, celui-ci s’attaque à la théorie de l’évolution, un consensus scientifique enseigné au programme de sciences de la vie et de la Terre (SVT) : « </w:t>
      </w:r>
      <w:r>
        <w:rPr>
          <w:rStyle w:val="Emphasis"/>
          <w:color w:val="000000"/>
        </w:rPr>
        <w:t>Les découvertes des neurosciences veulent tout nous expliquer sur le plan horizontal, pour ne plus avoir recours à Dieu. L’homme, sa façon de se comporter, on va l’expliquer par son cerveau, les neurosciences. La psychologie joue le même rôle : expliquer l’homme par l’homme pour ne plus avoir recours à Dieu. La théorie de l’évolution, pareil </w:t>
      </w:r>
      <w:r>
        <w:rPr>
          <w:color w:val="000000"/>
        </w:rPr>
        <w:t>[…]. </w:t>
      </w:r>
      <w:r>
        <w:rPr>
          <w:rStyle w:val="Emphasis"/>
          <w:color w:val="000000"/>
        </w:rPr>
        <w:t>J’ai lu dans un livre un théologien musulman qui concilie la théorie de l’évolution avec le Coran, je ne sais pas comment il fait. </w:t>
      </w:r>
      <w:r>
        <w:rPr>
          <w:color w:val="000000"/>
        </w:rPr>
        <w:t>[...] </w:t>
      </w:r>
      <w:r>
        <w:rPr>
          <w:rStyle w:val="Emphasis"/>
          <w:color w:val="000000"/>
        </w:rPr>
        <w:t>Eh bien, non, celui qui porte la foi, il dit attention : le pouvoir appartient à Allah, je ne m’incline que devant Allah, pas devant la science, la raison ou la théorie de l’évolution. Ce sont des nouvelles superstitions. </w:t>
      </w:r>
      <w:r>
        <w:rPr>
          <w:color w:val="000000"/>
        </w:rPr>
        <w:t>» En 2014, Hela Khomsi, une autre professeure d’éducation musulmane à Averroès, partageait d’ailleurs la même inquiétude : « </w:t>
      </w:r>
      <w:r>
        <w:rPr>
          <w:rStyle w:val="Emphasis"/>
          <w:color w:val="000000"/>
        </w:rPr>
        <w:t>Ce qu’on enseigne à nos enfants aujourd’hui, c’est l’athéisme, le darwinism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11">
        <w:r>
          <w:rPr>
            <w:rStyle w:val="InternetLink"/>
            <w:color w:val="C91224"/>
            <w:u w:val="none"/>
          </w:rPr>
          <w:t>"Plus de sous, plus de profs" : l'école privée comme publique touchée par les difficultés de remplacement</w:t>
        </w:r>
      </w:hyperlink>
    </w:p>
    <w:p>
      <w:pPr>
        <w:pStyle w:val="Articletextarticlebodyitem"/>
        <w:shd w:fill="FFFFFF" w:val="clear"/>
        <w:spacing w:before="225" w:after="225"/>
        <w:rPr/>
      </w:pPr>
      <w:r>
        <w:rPr>
          <w:color w:val="000000"/>
        </w:rPr>
        <w:t>Interrogé sur Sofiane Meziani, le directeur actuel d’Averroès défend son enseignant parti en octobre 2022 « </w:t>
      </w:r>
      <w:r>
        <w:rPr>
          <w:rStyle w:val="Emphasis"/>
          <w:color w:val="000000"/>
        </w:rPr>
        <w:t>pour des raisons personnelles</w:t>
      </w:r>
      <w:r>
        <w:rPr>
          <w:color w:val="000000"/>
        </w:rPr>
        <w:t> ». « </w:t>
      </w:r>
      <w:r>
        <w:rPr>
          <w:rStyle w:val="Emphasis"/>
          <w:color w:val="000000"/>
        </w:rPr>
        <w:t>Déjà, ce n’est pas un “enseignant”. C’est un intervenant du caractère propre et ses séances sont facultatives</w:t>
      </w:r>
      <w:r>
        <w:rPr>
          <w:color w:val="000000"/>
        </w:rPr>
        <w:t> », rectifie-t-il. Dit différemment, rien ne contrevient ici à la loi Debré, puisque le cours d’éthique musulmane n’est pas le programme de l’Éducation nationale. Il continue : « </w:t>
      </w:r>
      <w:r>
        <w:rPr>
          <w:rStyle w:val="Emphasis"/>
          <w:color w:val="000000"/>
        </w:rPr>
        <w:t>On nous oppose des propos que Meziani tenait dans des conférences ou sur YouTube, mais moi, ma ligne, c’est que cela ne soit pas prononcé à Averroès. Meziani avait l’art de bien faire la distinction entre l’auteur qu’il est, le prêcheur qu’il peut être et le programme qu’on lui demandait à l’école, à savoir un islam contextualisé, compatible avec la République. Dans ces cours d’éthique musulmane, on met en relation des hadiths (les actes et paroles du Prophète) avec le goût de l’effort et du travail, l’obligation de respecter sa famille et les lois de la société</w:t>
      </w:r>
      <w:r>
        <w:rPr>
          <w:color w:val="000000"/>
        </w:rPr>
        <w:t> », détaille le directeur, qui préfère ne pas donner le nom de l’enseignant actuel, bien qu’il ne s’agisse pas d’une personne « </w:t>
      </w:r>
      <w:r>
        <w:rPr>
          <w:rStyle w:val="Emphasis"/>
          <w:color w:val="000000"/>
        </w:rPr>
        <w:t>qui pose un problème</w:t>
      </w:r>
      <w:r>
        <w:rPr>
          <w:color w:val="000000"/>
        </w:rPr>
        <w:t> », précise-t-il.</w:t>
      </w:r>
    </w:p>
    <w:p>
      <w:pPr>
        <w:pStyle w:val="Articletextarticlebodyitem"/>
        <w:shd w:fill="FFFFFF" w:val="clear"/>
        <w:spacing w:before="225" w:after="225"/>
        <w:rPr>
          <w:color w:val="000000"/>
        </w:rPr>
      </w:pPr>
      <w:r>
        <w:rPr>
          <w:rStyle w:val="StrongEmphasis"/>
          <w:b w:val="false"/>
          <w:bCs w:val="false"/>
          <w:color w:val="000000"/>
        </w:rPr>
        <w:t>À LIRE AUSSI : </w:t>
      </w:r>
      <w:hyperlink r:id="rId12">
        <w:r>
          <w:rPr>
            <w:rStyle w:val="InternetLink"/>
            <w:color w:val="C91224"/>
            <w:u w:val="none"/>
          </w:rPr>
          <w:t>Lycée Averroès ou Al-Kindi, mosquée de Mulhouse... Les ambitions contrariées du Qatar en France</w:t>
        </w:r>
      </w:hyperlink>
    </w:p>
    <w:p>
      <w:pPr>
        <w:pStyle w:val="Articletextarticlebodyitem"/>
        <w:shd w:fill="FFFFFF" w:val="clear"/>
        <w:spacing w:before="225" w:after="225"/>
        <w:rPr/>
      </w:pPr>
      <w:r>
        <w:rPr>
          <w:color w:val="000000"/>
        </w:rPr>
        <w:t>Sofiane Meziani, de son côté, intervient aujourd’hui sur Dini TV, une plate-forme d’enseignement islamique lancée par l’ancien imam de Roubaix, Abdelmonaïm Boussenna. Proche de Musulmans de France, ce dernier, qui a par le passé fait la promotion d’une marque qui proposait des burkinis à des fillettes de 7 ans, assure défendre un islam « </w:t>
      </w:r>
      <w:r>
        <w:rPr>
          <w:rStyle w:val="Emphasis"/>
          <w:color w:val="000000"/>
        </w:rPr>
        <w:t>décomplexé</w:t>
      </w:r>
      <w:r>
        <w:rPr>
          <w:color w:val="000000"/>
        </w:rPr>
        <w:t> » : « </w:t>
      </w:r>
      <w:r>
        <w:rPr>
          <w:rStyle w:val="Emphasis"/>
          <w:color w:val="000000"/>
        </w:rPr>
        <w:t>Nous sommes absolument contre l’extrémisme, mais nous ne renierons jamais les principes de notre religion.</w:t>
      </w:r>
      <w:r>
        <w:rPr>
          <w:color w:val="000000"/>
        </w:rPr>
        <w:t> […] </w:t>
      </w:r>
      <w:r>
        <w:rPr>
          <w:rStyle w:val="Emphasis"/>
          <w:color w:val="000000"/>
        </w:rPr>
        <w:t>On continuera à dire qu’il est obligatoire pour la musulmane de porter le hijab. On n’y renoncera pas au nom de : “Attention, on va te cataloguer, on va dire que tu es un islamiste”.</w:t>
      </w:r>
      <w:r>
        <w:rPr>
          <w:color w:val="000000"/>
        </w:rPr>
        <w:t> » Malgré son discours conservateur, l’école musulmane sous contrat Eva-de-Vitray, à Mantes-la-Jolie (Yvelines), a invité Abdelmonaïm Boussenna pour une conférence, le 22 novembre 2019. Le thème ? « Accompagner nos enfants vers le succès.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Formations dispensées par des religieux</w:t>
      </w:r>
    </w:p>
    <w:p>
      <w:pPr>
        <w:pStyle w:val="Articletextarticlebodyitem"/>
        <w:shd w:fill="FFFFFF" w:val="clear"/>
        <w:spacing w:before="225" w:after="225"/>
        <w:rPr/>
      </w:pPr>
      <w:r>
        <w:rPr>
          <w:color w:val="000000"/>
        </w:rPr>
        <w:t>Le 2 septembre 2024, dans le cadre d’une matinée pédagogique, des professeurs de l’académie de Versailles ont suivi une e-formation obligatoire du diocèse de Paris pour « </w:t>
      </w:r>
      <w:r>
        <w:rPr>
          <w:rStyle w:val="Emphasis"/>
          <w:color w:val="000000"/>
        </w:rPr>
        <w:t>lutter contre les abus sur mineurs</w:t>
      </w:r>
      <w:r>
        <w:rPr>
          <w:color w:val="000000"/>
        </w:rPr>
        <w:t> », encadrée par un « </w:t>
      </w:r>
      <w:r>
        <w:rPr>
          <w:rStyle w:val="Emphasis"/>
          <w:color w:val="000000"/>
        </w:rPr>
        <w:t>aumônier de jeunes et prêtre en paroisse</w:t>
      </w:r>
      <w:r>
        <w:rPr>
          <w:color w:val="000000"/>
        </w:rPr>
        <w:t> » et par une « </w:t>
      </w:r>
      <w:r>
        <w:rPr>
          <w:rStyle w:val="Emphasis"/>
          <w:color w:val="000000"/>
        </w:rPr>
        <w:t>coordinatrice d’aumônerie</w:t>
      </w:r>
      <w:r>
        <w:rPr>
          <w:color w:val="000000"/>
        </w:rPr>
        <w:t> ». « </w:t>
      </w:r>
      <w:r>
        <w:rPr>
          <w:rStyle w:val="Emphasis"/>
          <w:color w:val="000000"/>
        </w:rPr>
        <w:t>Je m’étonne que cette formation soit proposée par l’Église catholique alors que nous sommes des agents publics. Est-ce que le caractère propre le permet ?</w:t>
      </w:r>
      <w:r>
        <w:rPr>
          <w:color w:val="000000"/>
        </w:rPr>
        <w:t> » s’interrogeait Cléo*, une enseignante qui a transmis au collectif Stop souffrance établissements cathos le quiz réalisé dans le cadre de cette formation.</w:t>
      </w:r>
    </w:p>
    <w:p>
      <w:pPr>
        <w:pStyle w:val="Articletextarticlebodyitem"/>
        <w:shd w:fill="FFFFFF" w:val="clear"/>
        <w:spacing w:before="225" w:after="225"/>
        <w:rPr>
          <w:color w:val="000000"/>
        </w:rPr>
      </w:pPr>
      <w:r>
        <w:rPr>
          <w:rStyle w:val="StrongEmphasis"/>
          <w:b w:val="false"/>
          <w:bCs w:val="false"/>
          <w:color w:val="000000"/>
        </w:rPr>
        <w:t>À LIRE AUSSI : </w:t>
      </w:r>
      <w:hyperlink r:id="rId13">
        <w:r>
          <w:rPr>
            <w:rStyle w:val="InternetLink"/>
            <w:color w:val="C91224"/>
            <w:u w:val="none"/>
          </w:rPr>
          <w:t>Steiner, Saint-Pie-X… Une ex-inspectrice témoigne sur les dérives des écoles privées hors contrat</w:t>
        </w:r>
      </w:hyperlink>
    </w:p>
    <w:p>
      <w:pPr>
        <w:pStyle w:val="Articletextarticlebodyitem"/>
        <w:shd w:fill="FFFFFF" w:val="clear"/>
        <w:spacing w:before="225" w:after="225"/>
        <w:rPr/>
      </w:pPr>
      <w:r>
        <w:rPr>
          <w:color w:val="000000"/>
        </w:rPr>
        <w:t>À la question « Je découvre dans la salle, après le départ des jeunes de troisième de l’aumônerie, une bouteille d’Évian oubliée… remplie de vodka ; que dois-je faire ? » les professeurs participants avaient plusieurs choix possibles : « J’avise le coordinateur de l’aumônerie, et on discute de la stratégie à suivre pour la prochaine séance d’aumônerie », « La journée a été dure, je finis la bouteille », ou « J’appelle tout de suite les parents de tous les jeunes présents ce jour-là pour les avertir de ma découverte » ; la bonne réponse étant la première. Autre exemple : « Quelle est la bonne raison de garder pour moi des faits graves dont j’aurais connaissance ? » demande le questionnaire. L’une des « mauvaises » réponses, « Éviter un nouveau scandale dans l’Église ou pour l’institution dans laquelle ces faits se sont produits », a fait « </w:t>
      </w:r>
      <w:r>
        <w:rPr>
          <w:rStyle w:val="Emphasis"/>
          <w:color w:val="000000"/>
        </w:rPr>
        <w:t>rire jaune</w:t>
      </w:r>
      <w:r>
        <w:rPr>
          <w:color w:val="000000"/>
        </w:rPr>
        <w:t> » Cléo.</w:t>
      </w:r>
    </w:p>
    <w:p>
      <w:pPr>
        <w:pStyle w:val="Articletextarticlebodyitem"/>
        <w:shd w:fill="FFFFFF" w:val="clear"/>
        <w:spacing w:before="225" w:after="225"/>
        <w:rPr>
          <w:color w:val="000000"/>
        </w:rPr>
      </w:pPr>
      <w:r>
        <w:rPr>
          <w:rStyle w:val="StrongEmphasis"/>
          <w:b w:val="false"/>
          <w:bCs w:val="false"/>
          <w:color w:val="000000"/>
        </w:rPr>
        <w:t>À LIRE AUSSI : </w:t>
      </w:r>
      <w:hyperlink r:id="rId14">
        <w:r>
          <w:rPr>
            <w:rStyle w:val="InternetLink"/>
            <w:color w:val="C91224"/>
            <w:u w:val="none"/>
          </w:rPr>
          <w:t>Les indiscrétions de "Marianne" : quand Danièle Obono se sert de Bétharram pour critiquer la loi qui interdit le voile à l'école</w:t>
        </w:r>
      </w:hyperlink>
    </w:p>
    <w:p>
      <w:pPr>
        <w:pStyle w:val="Articletextarticlebodyitem"/>
        <w:shd w:fill="FFFFFF" w:val="clear"/>
        <w:spacing w:before="225" w:after="225"/>
        <w:rPr/>
      </w:pPr>
      <w:r>
        <w:rPr>
          <w:color w:val="000000"/>
        </w:rPr>
        <w:t>[…] D’autres professeurs questionnent la légitimité des religieux à intervenir lors de formations sur la laïcité. Depuis 2021, tous les enseignants, dans le public comme dans le privé sous contrat, doivent en effet suivre une formation continue à la laïcité et aux valeurs de la République. Mais dans le réseau catholique, où moins de 2 % des professeurs l’ont effectivement réalisée, « </w:t>
      </w:r>
      <w:r>
        <w:rPr>
          <w:rStyle w:val="Emphasis"/>
          <w:color w:val="000000"/>
        </w:rPr>
        <w:t>les formateurs laïcité, constitués par le Secrétariat général de l’enseignement catholique (Sgec), ont, pour 30 % d’entre eux, une mission d’Église</w:t>
      </w:r>
      <w:r>
        <w:rPr>
          <w:color w:val="000000"/>
        </w:rPr>
        <w:t> », relève Alexis Guitton, élu national de la FEP-CFDT, membre du groupe de travail du Sgec où ces formations sont discutées. À l’image de Marie-Pierre Chassaigne et de Corinne Lerevenu, respectivement sœur dans la congrégation des Ursulines et adjointe à la Ddec de Nantes, qui ont encadré une formation pour permettre aux enseignants « </w:t>
      </w:r>
      <w:r>
        <w:rPr>
          <w:rStyle w:val="Emphasis"/>
          <w:color w:val="000000"/>
        </w:rPr>
        <w:t>de promouvoir une laïcité/laboratoire de fraternité</w:t>
      </w:r>
      <w:r>
        <w:rPr>
          <w:color w:val="000000"/>
        </w:rPr>
        <w:t> », le 1er février 2024. Ou de Catherine Pellerin, adjointe en pastorale qui mène des interventions du même type dans le Grand Est.</w:t>
      </w:r>
    </w:p>
    <w:p>
      <w:pPr>
        <w:pStyle w:val="Articletextarticlebodyitem"/>
        <w:shd w:fill="FFFFFF" w:val="clear"/>
        <w:spacing w:before="225" w:after="225"/>
        <w:rPr>
          <w:color w:val="000000"/>
        </w:rPr>
      </w:pPr>
      <w:r>
        <w:rPr>
          <w:color w:val="000000"/>
        </w:rPr>
        <w:t>***</w:t>
      </w:r>
    </w:p>
    <w:p>
      <w:pPr>
        <w:pStyle w:val="Articletextarticlebodyitem"/>
        <w:shd w:fill="FFFFFF" w:val="clear"/>
        <w:spacing w:before="225" w:after="225"/>
        <w:rPr>
          <w:color w:val="000000"/>
        </w:rPr>
      </w:pPr>
      <w:r>
        <w:rPr>
          <w:rStyle w:val="Emphasis"/>
          <w:color w:val="000000"/>
        </w:rPr>
        <w:t>* Les prénoms ont été modifiés.</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anne" TargetMode="External"/><Relationship Id="rId3" Type="http://schemas.openxmlformats.org/officeDocument/2006/relationships/hyperlink" Target="https://www.marianne.net/societe/education/ecole-privee-il-y-a-40-ans-l-echec-de-la-loi-savary-lautre-tournant-liberal-de-la-gauche" TargetMode="External"/><Relationship Id="rId4" Type="http://schemas.openxmlformats.org/officeDocument/2006/relationships/hyperlink" Target="https://www.marianne.net/agora/tribunes-libres/ecole-privee-sous-contrat-quand-letat-finance-a-la-fois-le-proselytisme-religieux-et-lapartheid-social" TargetMode="External"/><Relationship Id="rId5" Type="http://schemas.openxmlformats.org/officeDocument/2006/relationships/hyperlink" Target="https://www.marianne.net/societe/education/charenton-le-pont-une-ecole-clandestine-hebergee-dans-les-locaux-dun-institut-juif-fermee-par-la-prefecture" TargetMode="External"/><Relationship Id="rId6" Type="http://schemas.openxmlformats.org/officeDocument/2006/relationships/hyperlink" Target="https://www.marianne.net/culture/litterature/maus-et-george-orwell-persona-non-grata-dans-les-bibliotheques-anglo-saxonnes" TargetMode="External"/><Relationship Id="rId7" Type="http://schemas.openxmlformats.org/officeDocument/2006/relationships/hyperlink" Target="https://www.marianne.net/politique/simone-veil-ce-que-nous-lui-devons" TargetMode="External"/><Relationship Id="rId8" Type="http://schemas.openxmlformats.org/officeDocument/2006/relationships/hyperlink" Target="https://www.marianne.net/politique/petites-indiscretions-grosses-revelations/juifs-fuyant-lecole-publique-en-banlieue-la-delicate-mission-lancee-par-pap-ndiaye" TargetMode="External"/><Relationship Id="rId9" Type="http://schemas.openxmlformats.org/officeDocument/2006/relationships/hyperlink" Target="https://www.marianne.net/societe/education/islamisme-antisemitisme-autour-du-lycee-musulman-averroes-20-ans-de-derives-et-d-aveuglement-de-l-etat" TargetMode="External"/><Relationship Id="rId10" Type="http://schemas.openxmlformats.org/officeDocument/2006/relationships/hyperlink" Target="https://www.marianne.net/societe/education/rapport-elogieux-manquements-graves-comment-les-autorites-ont-navigue-a-vue-sur-le-lycee-averroes" TargetMode="External"/><Relationship Id="rId11" Type="http://schemas.openxmlformats.org/officeDocument/2006/relationships/hyperlink" Target="https://www.marianne.net/societe/education/plus-de-sous-plus-de-profs-l-ecole-privee-comme-publique-touchee-par-les-difficultes-de-remplacement" TargetMode="External"/><Relationship Id="rId12" Type="http://schemas.openxmlformats.org/officeDocument/2006/relationships/hyperlink" Target="https://www.marianne.net/societe/lycee-averroes-ou-al-kindi-mosquee-de-mulhouse-les-ambitions-contrariees-du-qatar-en-france" TargetMode="External"/><Relationship Id="rId13" Type="http://schemas.openxmlformats.org/officeDocument/2006/relationships/hyperlink" Target="https://www.marianne.net/societe/education/steiner-saint-pie-x-une-ex-inspectrice-temoigne-sur-les-derives-des-ecoles-privees-hors-contrat" TargetMode="External"/><Relationship Id="rId14" Type="http://schemas.openxmlformats.org/officeDocument/2006/relationships/hyperlink" Target="https://www.marianne.net/politique/petites-indiscretions-grosses-revelations/les-indiscretions-de-marianne-quand-daniele-obono-se-sert-de-betharram-pour-critiquer-la-loi-qui-interdit-le-voile-a-l-ecol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33:00Z</dcterms:created>
  <dc:creator>XXX</dc:creator>
  <dc:description/>
  <cp:keywords/>
  <dc:language>en-US</dc:language>
  <cp:lastModifiedBy>XXX</cp:lastModifiedBy>
  <dcterms:modified xsi:type="dcterms:W3CDTF">2025-09-02T15:46:00Z</dcterms:modified>
  <cp:revision>5</cp:revision>
  <dc:subject/>
  <dc:title>850 [Extraits] Communautarisme, censure, prosélytisme… "Quand des écoles privées religieuses font leur loi", le livre choc</dc:title>
</cp:coreProperties>
</file>